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LIST (v1.1) by Jamestown Software      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IST  is  a   file  browse  utility  modeled   after  the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LIST.COM program  by Vernon D.  Buerg,  (456 Lake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 City, CA  94015).  However, QFLIST supports only a 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 offered by LIST and  is intended primarily for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ER (a popular  DOS file manager) and QFMENU (a  menu system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t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IST may  also be  run as a  stand-alone utility  and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you wish to view from a sorted list of avail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cluding the ability to change  drives and directori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QFLIST [drive:][path][filename]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IST is used to view or browse  the contents of a file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positioning  within the file.  To use  QFLIS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QFLIST at the DOS prompt, followed b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QFLIST to any  convenient name, such as V.EXE, 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.EXE.  If  you are using a  QFILER version 3.1HD or  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name QFLIST.EXE to LIST.EXE for  QFILER to be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lin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ST may  be used to  view both text  files and binary  fil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ose which contain text  (such as this QFLIST.DOC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inary  or control  codes.  Text characters  usually range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32  through  127.   Binary files,  such  as  thos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COM  and .EXE, have characters  ranging from 0 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viewed conveniently by pressing alt-H, the hex dum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