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CACHE II v4.11 P.R.GLASSEL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HARD DRIVE DISK GLASS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R. GLASSEL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55 Fir Trail, Stacy, MN 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an extension  to the PC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ub-  stantially  improves   the  perform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by  adding  an  intelligent I/O 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ogical I/O layer and  the physical I/O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has the net  effect of convert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hysical  I/O requests  into logical 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rviced  by  the intelligent  I/O  subsystem.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  requests are  then made  by the  I/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essary,  and in the  most efficient  mann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ccomplished by three  major facilitie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CHE I/O  subsystem that cooperate to  provid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 The  primary  facility  is  the  disk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 utilizes a  hashing mechanism  to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in the cache  that must be examined a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o a  bare mini-  mum.  Under  most circumst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sectors that  must be examined  will be 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gardless  of the  number of  sector buffer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This  allows  QUICKCACHE  to  suppor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ly  more  sector  buffers  than  PC-DOS  is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without encountering any performanc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CACHE uses a sophisticated and efficient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the frequency of use  as well as how rec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uffer has been used  to determine the optimu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flush whenever additional cache spac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providing  an  ultra-sophisticated 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managing sector buffers, QUICKCACH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ahead  facility  and a  write-buffering  fac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hysical I/O requests to be made in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possible  for the media  being supported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 one program may be 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requirements  of another program, QUIC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  significant configuration options to 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 eliminat- ing  the  need  for re-boo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 it becomes  desirable to  change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to suit  the  particular  needs of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requires no modification to any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 the 2.xx, 3.xx, and 4.xx  releases of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requires 10kb  of memory  for the  actual I/O 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530 bytes for each  sector supported (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is  recommended).   Memory for  sector  buff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rom system main memory,  extended memory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anded memory that  supports the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so  includes a high speed sort  uti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up utility.   These utilities are designed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 disk caching system to  produc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a wide range of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