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-Utilities (v1.0) by Phil Herron               REGISTRATION (varies)                                              07-28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  version 1.00   64K free memory   Registration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Disk reports on a disk drive's space usag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, Free and Used space by value and percentage,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 format than DOS "dir" or "chkdsk" util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hows the drive's cluster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  version 1.01   64K free memory   Registration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Mem reports standard user memory (RAM) space u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otal, Free and Used space by value and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ore convenient format than the DOS "chkdsk"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  version 1.01   64K free memory   Registration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Out searches the default drive for specifi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or user confirmation before deleting each one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leaning out old .BAK file 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  version 1.00   80K free memory   Registration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Z strips control-Z end-of-file characters from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edited.  It can optionally replace control-Z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dom-used character for easily locating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  version 1.00   64K free memory   Registration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ile searches the default drive for specif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s the file information to screen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  version 1.01   64K free memory   Registration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 sends a specified number of characters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.  It can be used to generate file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er/storage/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  version 1.00   64K free memory   Registration $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et can be used to preset your CapsLock-NumLock-Scroll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from a batch file or inter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  version 1.00   64K free memory   Registration $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File scans executable files for text strings. 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manually for string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  version 1.00   64K free memory   Registration $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Memory scans standard memory for text strings.  Qu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venient than the DOS DEBUG utility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s and machine identification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version 1.00   80K free memory   Registration $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divides large text files into smaller on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veniently fit into your editor or note p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version 1.00   64K free memory   Registration $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Room reports disk space needed for specific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isk, under any DOS version.  Useful for determi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you want to copy will fit on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