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use v1.00 by Falk Data                 Registration $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R OCT90 PERUSE FALK FREE LISTER BROWSE TEXT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: pruse10.s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use is  an  ASCII (text) and Binary (non-text) file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le of reading files of an unlimited size in text or 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s.  Peruse can read an almost unlimited number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 a  time.   Peruse  can  be  loaded  as  a swapping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dent program requiring only about 7K of normal RAM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resident, or it can load  as  a  stand-alone,  DESQ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re  program.   Peruse can swap to XMS or EMS memory,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.  Peruse also provides a pop-up DOS shell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excellent use  for  Peruse  is  while  evaluating  a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ogram.  Peruse can be loaded memory-resid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  the   documentation  files  for  the  program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ng.  Since Peruse uses swapping technology, it  ke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 about  7K  of  normal  DOS  RAM.   You can then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ogram you are evaluating and pop-up Peruse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o examine the documentation  files  for  that 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comes in very handy for those who don't want to pri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documentation file right away.  Oh, and you  can 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r all of a file while Peruse is poppe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of all, Peruse is fre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use:  An ASCII (text) and Binary (non-text) File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use (pe  rooz')  1.   to examine or study atten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n detail;  scrutinize  2.   to  read  carefully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roughly;  study  3.   to read: a pretentious use,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ten connoting a casual or leisurely 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nonize:  The Peruse Customiz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('Kan-un)  an official or authoritative list;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ed principle or r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ize ('Kan-u-nze) produces a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eruse.  This configuration file is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ial or authoritative list governing Perus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s the accepted principle or r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DA format (c)Copyright 1990 The SDN Project - SDNet/Work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