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I Form (v1.54) by Herne Data Systems Ltd.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running out of space on your floppy disks?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fit 420k on a 360k disk, 800k on a 720k disk, 1.4 me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eg disk, or an incredible 1.6 meg on a 1.44 meg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mpossible?  Well not any  more!!  If you are using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x or later, then MAXI Form  is just the thing for you.   Using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all your  floppy disk data storage  needs is like get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e and a  half disks FREE with  every box of floppie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is intended to format blank disks only.  It will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v1.54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formatting 420k disks in 1.2 me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detection and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creen display of type of disk being formatted.  (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MAXI interpreted your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re-tries formatting a track up to 3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an error (with verify opt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version of SMAX compatible with more hardware BI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etermines if you have correct DOS version (3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MAXI  Form  relies  on quirks in the MS-DO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and BIOS  ROM's.  Although  it has 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systems with DOS versions 3.2x and later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with all  systems, especially ones which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customized  and modified  (including the  installation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k drives and controller cards) by the user; nor can i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 to  work  with  future  releases  of MS/PC-DOS.  (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may  require the  use of  the special  device driv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.COM   (outlined   later   in   the   documentation) 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some hardwar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 CRIPPLEDOC  NOTICE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documentation package  is provided solely for 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new users familiarized  with the features of the  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omplete printed documentation is provided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long with notification of and discounts towards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n order to use MAXI Form you will need a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PC, XT,  AT, PS/2, Convertible, etc)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360k 5.25 inch, 1.2 meg 5.25 inch, 720k 3.5 inch or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 floppy drive.   MAXI Form  works with  all standar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 an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