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ck Magic v1.5 NTERGAID                REGISTRATION $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BLACK MAGIC NTERGAI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 Magic is  a hypertext  authoring  system.  The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 Reader is  released  into the  public  domain s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information system you may  create can also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gic will requires either an EGA graphics card,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, or a Hercules card,  a hard disk, and 25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for  operation.   Mouse   support  is  inclu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nd compatible mice.  Black Magic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GA graphics  systems, but it will operate  the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 Magic will  automatically configure  itself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raphics card;  however in some situations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sirable.  To circumvent this, Command Line o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 entered to force  Black Magic into  certa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nual states  that  there  are three  separate 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called READEGA.COM,  READCGA.COM, and  READHG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 in the  public domain  and used  to read  the 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files.   To eliminate  the inconvenience 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grams, these have been  combined into 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EAD.COM.   MAGREAD.COM  is  used  in  exactly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 as the  previous reader  programs,  only it  ad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your graph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may now be used  to manipulate the map. 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with the mouse, merely move the mouse to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it will  scroll automatically.  The 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goto any map location by simpl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on the node of the map that you wish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have been added to Black Ma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 H             Show/Hide Link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O            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Black Magic,  Reference Link  to other  file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ese  links will simply  transfer the 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.MAG file when activated.  THis effectively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limitation of RAM from hypertex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gic's basic printing capabilities have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 since the  manual was  written.   Since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pabilitie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Marg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/Singl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