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-1.00 Plus Scientific Calculator       Registration $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SEP90 LS SCIENTIFIC CALCULATOR MATH LS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ls-1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rence Stone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-1.00  Plus  Scientific  Calculator is a TSR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Resident) program that can  use  as  little  as  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OS memory while a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 features  three  types of logarithms (loge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10, log n), trigometric functions, including inver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 functions,  angle  conversions (degrees, r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ans),  date  and  time  math,  fixed  decimals   to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digits, a full statistical packag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that will accept 500 numbers, three types of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(defined  range  randoms,  exponenti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 defined  by  your  mean,  and  normal  curve  ran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your  mean  and  standard  deviation)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-  tations   of   standard   deviations,   perm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 means, quadratic means, harmonic means,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 factorials,  exponential   functions,  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, disk file output, a user configurabl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 and  it  operates  in binary, octal, hexideci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modes, among other features.  And, the LS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cientific Calculator will work with any numb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-1.79 x 10^308 to 1.79 x 10^308 (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culator just point and click with  your 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and  select with the spacebar or, in many cas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the keyboard.  If you can you a pocket 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know how to use the LS-1.00 Plus Scientif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