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CG/Remind v1.6 Levin Consulting Group   REGISTRATION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S REMINDERS LEV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bstracted from the programs documentation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G/Remind is a small utility program designed to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time to back-up the  files on your hard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automate the process.  We wrote this program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,  and have  found that  it  is an  excellent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regular back-ups  of valuable data.  In  addi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used  to  display  information, suggest  action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any  program on a regular schedule.   I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multiple  choice, or yes/no  questions from 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LCG/Remind  can   determine  when  your  disk   was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ed-up by examining the date  of "log" file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-up software  creates these  file, then  even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 a  back-up  outside  of  your  regular 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G/Remind will know to reset its day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 number  of  days before  "triggering"  the 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may be specified, or you can set it to trigg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days of the week, or specific days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You can set it to only trigger at a specified time of day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riggering can  be initiated  or prevented  bas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size of files that need to be backed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reminder message can be customized.  Foreig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llows for Yes/No responses in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hen triggered, the  program can be instructed 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of actions.  It can directly run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 simply display  a reminder  message.  Or,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offer a multiple-choic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ct based on th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d MO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