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GEN v1.46 RWare Software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FEB91 ZGEN ARCHIVE SHELL ZIP ARC PAK ARJ LZ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gen14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v1.46  is  an  file  and  archive manageme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ased systems.  Currently, ZGEN supports  .ZIP, 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  .PAK   .SDN   and  .ARJ  archives.   ZGEN  featu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nonsense directory display and subdirectory tre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 also support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requires at least MS-DO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program, such as LIS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/PKUNZIP.EXE for .ZIP archiv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.EXE for .LZH archiv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.EXE for .ARC and .PAK archiv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 for .ARJ archiv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Z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,   copying   files,   moving  files,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 printing  files  with  support  for   the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printer  PRINT.COM,  creating  and  editing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file  descriptions,  altering  file  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files, executing programs and batch fil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 can swap to XMS, EMS or disk  while  executing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is  distributed  under  the SHAREWARE concept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EN is (C)  Copyright  1990,  1991  by  the  R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