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IR v3.02 by XD Systems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1 XDIR EXTENDED DIRECTORY XD DIR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xdir30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 a  number of the available DOS Shel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nagers and am still left with  two  fr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restricts  file names to 11 characters, not enough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 Also, I'm always short of space on  my  hard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full  of files that I probably don't need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know how often I use SUPERPRG.EXE,  and  what  i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is   my   solution  to  this  frustration.   XDI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DOS commands DIR and COPY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your own comments  to  be  displayed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DOS  directory.   You  won't  have  to 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ROG.MEM was all about.  The  directory  will  remi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pla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PROG MEM  2620  01-17-87  2:19p Maxon Paper Div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allows you to edit these comments freely.  You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files between directories or to another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xt will automatically go righ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has seven modes: Help, Directory, Edit, Copy, Kill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un.   These  modes  are selecte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XDIR /e, and are explained in Sec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XDIR has a number of display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well.  Options include: Pick, Sort,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.  These options are explained in 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