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USCAN v1.7V50 McAfee Associates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TROJAN VIRUSCAN MCAF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0 detects  the Holland Girl virus.   This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 Jan Terpstra  in the  Netherlands.  It 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 files and  increases  their size  by  1332 byt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 and phone number of a girl named Sylv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.  Potential damage from this virus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scans  diskettes or  entire systems  and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-existing PC  virus infection.  It will 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 or system areas  that are infected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 virus strain which  has caused  the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can  then be  done automatically  using the  SCAN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  If  the   infection   is  widespread,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or  utilities are  available which  can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 segment  of  files  and  repair  and 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version  1.7V50  can identify  52  virus  stra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ub-  varieties for  each strain.   The 52 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ten  most common viruses which  account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of all reported PC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DNet/Works! does NOT carry all versions of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carry only seleted versions period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