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WAPDOS v1.00 Innovative Data             REGISRATION $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MAR90 SWAP SWAPDOS DOS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swapdos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at is SWAPD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DOS provides  an  application  independent method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MS-DOS application to run  another,  even  if  both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 not  fit in memory at the same time.  A typic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temporarily swap out dBASE to make room for  your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 or  to  swap  out  a text editor so that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hungry compilers, linkers, or even  debuggers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your place in an edit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DOS works  by  copying  conventional  memory 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running application to  expanded  memory,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 or  to  a  disk  file,  thereby freeing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ed  by  the  application.   SWAPDOS  then  ru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program before restoring the origin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 powerful  type  of  swapping SWAPDOS use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long swap." With this method, you can swap out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 resident  programs,  etc., in one fell swoop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 you  like  to  have  a  ram-resident 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when using your word processor, but do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when you use your  database  program. 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DOS  "Mark/long swap" technology, you can remov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processor  and  the  dictionary  before  running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-- AND THEN PUT THEM BACK WHEN YOU RETU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extra memory gained by using SWAPDOS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(s) being swapped out.  In general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ed by your program is available for use, minu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DOS is compatible with most PC/MS-DOS program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relying  on it, you should test SWAPDOS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  case  of  conflicts  with  TSRs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DOS requires the use of DO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