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 MASTER v3.2 Medley Data Services    REGISTRATION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STER HARD DISK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mstr32a.sdn smstr32b.sdn smstr32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MASTER  Hard  Disk Organizer is a multi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ganizer - System Menu  -  Information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igned specifically for users of ALL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MASTER  Hard  Disk  Organizer 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virtually ALL of your Data Handling Chores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 your System a Very Secure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 boasts  many  advanced features. 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erio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User Customization on Menu Provid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rs, Palette Regs, Screen Blan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00+ DOS Commands on Menus Provided Setup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, but Customizable for ANY version (inc 4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cess to DOS from inside SYSTEM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ext Sensitive Help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Line Menu Option Editor w/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Line User Profile Editor w/ up to 32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-level System Security w/ LogON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cess to DO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cial SYSTEM MASTER To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me/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use Support (Mouse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85,536 Defineable Menu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prietary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nu Options can be Executed by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nu &amp; Menu Option Chain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culation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17 Pages of Documentat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one support and Value added 'SMTOOLS'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se  features, (and  MORE...) in  a very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 fully customizabl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MASTER  Security  Functions  allow 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hell + User Access Levels  and  Op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cess Codes.  Use of Security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TEM MASTER is an Update of Version 3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S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/ min 384k RAM,  1 floppy drive and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