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ERLOCK v2.0 by J.P. Bauernschub Jr.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 NOV90 SHERLOCK FILE COMPARISO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hrlck2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is a text comparison utility that compares tw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ne by line.  When they don't match, SHERLOCK rai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  At  that  point,  you may scroll either or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e mismatch to put them in sync and continue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automatically scanned to locate a  line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 selected in the other file.  SHERLOCK display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rom each file in separate windows.  SHERLOCK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for searching, jumping around the files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a printer.  SHERLOCK  is  designed  as  a  too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 and  writers.   It is best on files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, AUTOEXEC.BAT, CONFIG.SYS, and  text 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$20.  AS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