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11 - Geneology Files and Utiliti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4PAF14.ZIP  A utility for genealogists who use Personal Ancestra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S10B.ZIP    Cumberland Family Software DLL's &amp; VBX'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T41.ZIP     Cumberland Family Tree Professional: a genealogy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XDALE.ZIP  Croxdale, County Durham Baptism Registers 1813 to 1893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YPAF.ZIP  FLOPYPAF.  Instructions for genealogist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B_UH.ZIP    Update History file for Family Scrapbook genealog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BS9503.ZIP  GBBS 3/95 list of Genealogy Bulletin Board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95072.ZIP   115 new Tiny Tafels from Tiny Tafel Databas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EX11.ZIP  GED2EX 1.1b.  GEDCOM to Excel Macro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VW105.ZIP  GEDVIEW 1.05.  Utility for genealogist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AL2.ZIP   GENEAL.  PostScript Genealogy Program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RCH.ZIP   GENSRCH 2.0.1.  Compare GEDCOM files.  For genealogist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DDY.ZIP     Hoddy Birth/Death/marriages in St Cath's House Index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4FRM10.ZIP  HP4FORMS Contains  blank forms for genealogists with (PA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E1.ZIP    InterBBS Genealogy 1.0 door is a picture/documen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GS0395.ZIP  Lanark County (Ontario) Genealogical Society newslet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S95.ZIP   Info kit for genealogical research of Metis families in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URN.ZIP   Surnames being researched by users of Moobasi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NAM21.ZIP  Movename 2.1.  A utility for genealogists using (PAF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F2CAP1.ZIP  PAF2CAP 1.0. Utility for genealogists who use PAF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B209.ZIP  Make modified register format genealogies from PA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FHPD10.ZIP  PAFHPDOC 1.0.  Text file for genealogists using PAF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C951.ZIP  PAF Review 95.1.  Personal Ancestral File enhancement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FRC952.ZIP  PAF Review 95.2 (changes only) about enhancements for PA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FRC953.ZIP  Information about Personal Ancestral File utiliti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V951.ZIP  PAF Review 95.1.  Personal Ancestral File enhancement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FRV953.ZIP  PAF Review Edition.  March 199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TING.ZIP   Pittington, County Durham Index to Marriage regist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1.ZIP  Polish genealogical sources, collated from Fidonet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MV600.ZIP   Research Data Master 6.00 is a powerful databas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SCMN.ZIP   Lineage of REES, Pembury and Cilymaenllwyd (CMN,UK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4PAF25.ZIP  Personal Ancestral File utility makes genealogy worksheet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