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Crypt v3.00 Super Software         Registration 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1 DES SECURITY FILE ENCRYPT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c3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 Crypt  -  Advance  cryptography  to protect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9 +S&amp;I with on-disk manual and 90 days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9 +S&amp;I with printed manual and 1 yr.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rypt (tm)   SC Version 3.00 (Released 1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your  sensitive  files  the  easy,  menu drive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we can't unravel them if  we  don't  have  your  "key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  encryption   routines   ensure  the  ultim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.  Completely  menu  driven  for  the  novic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,  decryption, and cryptanalysis program.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itive help and on-line manual make it easy!  The D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encryption standard is also available to your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.  Additional feaatures include  keyboard 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shell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ULTIMATE in fi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trust the protection of your importan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y $49 +S&amp;I $59 with printed manual and 1 yr.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5 User  Site  License  (at  the  smaller of on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) is only $495!  Other multi, site, and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