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WMenu v3.26 by Robert Wilson            Registration $ 3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 FEB91 WIL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rwmnu326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Menu is a program that allows you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programs by pressing just one button.  R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uch features as unlimited menus, screen black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xecution of menu options (allows you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 on a certain day at a certain ti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 at a certain time), non memory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ion, and more. This version fix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that I have found in the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 IBM PC or compatibl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hard drive, 256k RAM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DA, CGA, EGA, or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    MS DOS or PC DOS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