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WMenu v3.22  Robert Wilson                Registration $3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JAN91 RWMENU WILSON DOSSHELL SHE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rwmnu322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Menu  is  a  program  that  allows you to run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y  pressing  just  one  button.   RWMenu  has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as unlimited menus, screen blackout, tim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nu options (allows you to run a menu option o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t a certain time, or everyday at a  certain  time),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, password protection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: IBM PC or compatible computer,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rive, 256k RAM, an MDA,  CGA,  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r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MS DOS or PC DOS version 3.2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