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QFiler v3.1le by Jamestown Software      Registration $ 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 MAR91 QFILER JAMESTOWN FILE DIRECTORY MANA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qfil31le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btained directly from the author's support 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Filer  is an  easy  file management  system  that opens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betwen directories or disks.  Supports tag, poi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, archivers your edit, a file viewer ans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LHA.EX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ompression utility LHARC.EXE  is now distribu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.EXE.  This  version of QFILER  (QF) has been  tes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ta 2.05 version of LHA (released as the self-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LHA205.EXE).  QF detects both LHARC.EXE and LHA.EX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es  the  new features  included  in  LHA.EXE if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 QF  checks all  directories listed  in your 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, so  you can  speed things  up if  th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LHA.EXE  (and other programs  supported by  QF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 as  one of  the  first  directories in  your  "PATH=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 bug was corrected in  QF version 3.1LD which resu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HARC not being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HA &amp; PKZIP SELF-EXTRACTING EXE'S MAY BE ZOO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extracting EXE files created by PKZip, LHArc and LHA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"normal"  compressed files when Ctrl-Z  (PKZip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L (LHArc/LHA) is  used.  Files may be  extracted, 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zoomed.  It's up to you, however, to select the "corr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SUBDIRECTORY SEL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ent  of subdirectory is  now shown as  "PARENT"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&lt;PARENT&gt;.  This  small change now guarantees  the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will be the first line shown in a QF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short-cut  keys have been  added to QF  to facili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selection:  If a  subdirectory is 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line  in a  QF window,  pressing ENTER 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irectory on  the current side of  the screen.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." (period)  key at ANY time will display  the par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irectory  on the current side;  pressing the "&l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will display the parent on  the left side, while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&gt;" key will display the parent on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subdirectory names created with extensions (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ACKUP.001)  are   now  handled  correctly  in   QF's 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FILER on NETWORK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previous  versions of QF  are widely used  on No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, feedback  indicates that QF sometimes  atte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emporary files to the root directory of a disk --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twork user may not have access to the root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QF  allows a path to be defined  that QF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o write its temporary  files.  To implement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create  a QFPATH.CFG text file --  which is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in a single line indicating a subdirectory path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 used to  store temporary  files.  QFPATH.CFG 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 a pathed directory for  which a user  has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it identifies must also be accessible by a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example,  if  the subdirectory  C:\QFILER  is  a 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place the QFPATH.CFG file  in that directo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ATH.CFG  would  contain  "C:\QFILER".   QF  will 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 path to  store all  QFPATH.FILs (used  for the 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)  and  to  store  a temporary  file  created  when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-ZOOM function is selected.  Network managers sugge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ser's local drive may be a good choice to use for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ATH.CFG file and the path it cont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While this  feature  was added  to  solve problem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, it is very useful for non-network users as we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CHANG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g  was corrected which  resulted in QF's  Ctrl-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orking properly when running under 4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version of  QF will  swap itself  to EMS  or disk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ing to  DOS or executing  other programs.  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be   disabled  by  running   QFINST  with  /SWAP 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  parameter (Windows  doesn't  like DOS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manage  memory on their own).  QF  will releas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except about 30K.  NOTE: If you don't have EMS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obably  will want to  disable this feature  (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 large amounts  of  memory to  run  other programs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QF) -- swapping to disk is relatively sl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