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Batch v1.4 Computing Systems 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NOV90 POWERBATCH BATCH COMPIL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wrbat1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compiler for  batch file "type" comman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time there are  35 PowerBatch command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ly in a PowerBatch source  file (they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ndard DOS batch  file).  Any valid execu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EXE &amp;  .COM) as well as  any of the DOS  intrin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valid  within  a  PowerBatch source  file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d".  These .EXE, .COM and DOS intrinsic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via a shell and  the PowerBatch .EX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 with the next compiled state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ed  command.  There  are two  main module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werBatch; 1)POWERMAK.EXE and 2)SMLMODEL.MDL.  Powe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,  parses  the  source file,  and  compiles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 routines   from  SmlModel.    The  result 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standalone   .EXE  file  that   execut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odel or PowerMak.   The increase in speed 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 PowerBatch commands  as the  DOS and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ll not be executed any faster.  Most not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in   speed  dealing   with  screen   writes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provided in  PowerBatch command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with standar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Use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four major reasons for using a compiled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resulting program will almost certain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 faster.   While it migh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a compiled PowerBatch progra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aster, it would have to consist entire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 existing executab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owerBatch  commands  provide a considerabl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lexibility  and  power  over  conventional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owerBatch programs cannot be changed without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 code  modifications.   This mea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or distribut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owerBatch programs can be created quickl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atch command set is a very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commands fall into 5 classes of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mands  which  provide  systems inform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provide  the  current  color  setting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 date,  the  current  time,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ance of a valid drive letter, and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existance of a directory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ommands  which  control  the  flow  of   the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Execute  different  portions  of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based  on  existance  or  non-existan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 or  files.   Compare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with the contents of another variab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 and execute different portions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ased on the results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Commands which control the way text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Change any portion  of  the  screen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screen  color, cause a message to bli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or highlight a messag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Commands which provide string manipulation. 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all upper case characters, or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Extract a portion of a string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ree characters or the  last  four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 a  new  string  from  two  existing 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ion of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Commands which deal with screen writing an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.  These commands are the  main  pow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owerBatch system.  Directly address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and move the cursor to that pos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r write text.  Automatically center a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on any line.  Draw boxes around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enhance screen appearance.   Read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from  the  keyboard, read the response to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ly accepts a yes or no response, read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characters  from  the  keyboard  with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 length,  and  read  keys  from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hanging the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