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use v1.10 Falk Data Systems             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AN91 PERUSE FALK LIST TEXT READE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rsu11-a.sdn prsu11-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use is  a  file  reader, a program enabling you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peruse" the contents of disk  files.   It  can  r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ASCII  (text)  files  or  binary  (non-text)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e can access an almost unlimited number of  files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nd those files can be of any size.  Peruse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files in either text or hex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use provides   complete   search,   block   and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 It  also supports 43/50 line modes on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dapters.  Peruse has a swapping shell-to-DOS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rovides  up to 600Kb of free RAM in the DOS she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extensive context-sensitive and indexed  (hype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vailable at the touch of a key (or Click of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use can  be  loaded  as a swapping memory-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only about 7Kb of normal RAM memory.  It is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XMS or EMS memory, o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  most interesting features of Peruse is it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Peruse can be controlled almost entirely by 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peruse with hundreds of files, prop your fe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desk,  sit  back  and  easily read file aft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back and forth between them, printing selecte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re, all without touching the keyboard. 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you can control virtually every capability of Per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use is also customizable.  You can customize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use with the easy to use customizing  program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er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, Peruse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llent  use  for  Peruse is while you are evalu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areware program.  Perhaps you don't want to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files  just  yet,  as you prefer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first.   Simply  load  Peruse  as  a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program,  and tell it to read all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program you are evaluating.  Then, as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e program, any time you ne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cumentation  simply  pop  up Peruse and brow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's content.  What could be 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want to print a  particular  fil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small portion of that file, Peruse makes it eas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print  any  or  all of a file while Peruse is popp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leaving the program you are evaluating.   Pe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al for anyone who spends time evaluating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Peruse a try.  You'll be pleasantly surprised. 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right -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,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