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essional Master Key v3.2 by PBS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1 HARD DISK UNERASE BIT EDITOR MAP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mk3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K is  a  Norton-like  menu-driven utility to uner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k and file usage, edit files and sectors at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sort and manipulate directory entry sequence,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unformat hard disk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 compatible  computer,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es not support 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 list  of  the  major  updates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ster Key Utilities from version 3.1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 PMK-MENU program (an overview progra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number of clusters PMK  will  handle  pa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32767  limit.   It  is  still not unlim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depends on many factors such as memory siz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current directory,  number  of  FAT 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Grossly huge applications like 1.2 gigabyte disk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systems with thousands  of  files  are  still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's ability, but for most use, it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ll  programs,  the Escape key has replaced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of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licable, typing a period (.) moves file  nam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extension field.  Previously this was the hard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,  set  up  a  2-key  highlighted sortcu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,  created  a  separate  Select  Path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cessity of re-select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  Edit  Disk  function,  reversed the PgUp and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o conform to the rest of the world  (and  ev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PM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 Map Disk function, Up and Down arrows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MK.EXE,   all   file   lists   show   attributes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