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OPY v9.0D Norm Patriquin, Patri-Soft    Registration $20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JUL91 SPLIT FILE UTILITY PATRI-SOFT NORM PATRIQU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copy90d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OPY  is the  most  versatile  copy utility  availabl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numerous, allowing the  user to selec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  very intelligent ways. PCOPY  can 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cessing by date, time,  size etc. Other grea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OPY:  Split file processing,  creates targe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eded, moves files, warns  before overlay, copy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w/files and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IBM  compatible, 256K 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