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INFO v2.15 by Cheat River Eng.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DEC90 PC-INFO CHEAT INFORMATION MAINTAIN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inf21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ystem configuration.  Especially useful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support    multiple    machines    of   different/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Outpu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chine type            9. Initial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PU type/mfg.          10.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DP type/mfg.          11. Video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OM BIOS date          12. Amount of system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OS version no.        13. Amount of extende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# of floppy drives     14. Amount of LIM EMS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# of serial ports      15. Total space/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# of printer ports     16. Free space/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 (floppy/fixed/RAM), free  space,  total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 size  for  all  installed  drive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artitions larger than  32Mb  created  with 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x  are  fully supported.  All reports may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put to a printer via user selec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C-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opyright information  found  in  system's  ROM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  Useful   in   determining  BIOS  source  vend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ue to clone manufacturer.  PC-IDENT  is  a 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 utility  which  may  be  used  to  identify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your machine and the ROM  BIOS  it 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displays the most likely copyright mess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 all  ASCII  strings  which  match  certain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-INFO does not return the correct manufacturer or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un PC-IDENT and send us a copy of the out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upgrade PC-INFO to recognize your machine/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es of all Serial and Parallel Ports 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output screen,along with the previous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k 3167   numeric   coprocessors  are  now  recognized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  in   additon   to   the   more   common 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.PC-INFO  reports  the  presence  of  a  Weitek  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INTEL 80387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'IBM COMPATIBLE' or 'IBM IS TRADEMARK..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now cause machines to be identified as clo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true IB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INFO now handles  LCD  display  on  Toshiba  1600  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 In  addition,  certain  EPSON Equity mod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Deskpro 286 and Portable  286,the  TI  DeskPro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of  new NEC,Sperry, Toshiba &amp; Zenith laptop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quely recognized  by  PC-INFO.   Improved 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Data General &amp; NCR machines.  AT&amp;T's 6836 WG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dentified  as either Olivetti or INTEL based.  IBM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55 and 70P machines have been  added  to  the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PC-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 option  has  been revised to so that swapp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 from screen 2 will not cause certain LCD disp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reverse video unexpect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on systems running DOS 4.00 or later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available extended memory reported,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the  amount  installed.   (This  is consist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ported by Int 16, function 88h.) When L/I/M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present, the EMS version is  now  display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such that IBM PS/2 Model 70/80 now correct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of installed extended memory.  All IBM PS/2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 will be identified as  'IBM  PS/2  Model  50/50Z'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dentical except for the disk size &amp;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