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 &amp; SHOOT BACKUP/RESTORE v2.0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Y90 POINT &amp; SHOOT BACUP RESTO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sbr2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 Shoot  Backup/Restore  is  a  hard  disk 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program designed for IBM Personal  Compu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 compatibles.  Applied Micro Systems Technolog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to this program and all related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ranted a non-exclusive license to  us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ncouraged to pay for the program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Payment of the $35 registration fee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full registration including prin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upport.   Government and business entities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paying the full registration fe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program with the form included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 or by using the [Alt-P]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a registration form.  REMEMBER: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Shoot Backup/Restore is a companion progra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&amp;  Shoot  Hard  Disk Manager bu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 product.   Point  &amp;  Shoot   Backup/Restor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provide fast, easy backup of your hard 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s.  User involvement is minimized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store process.  If you own  a  hard  disk,  Poin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ckup/Restore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&amp;   Shoot   Backup/Restore   currently 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p to 10 user-defined backup configurations,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may  contain  a  list of up to 1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sources.  Each  backup  source  direct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railing directories for comple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backup  definitions.  Backups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ach backup definition allows selection  of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specs,  modified  files  only,  optio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, and optional disk formatting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 process.   A  graphic  directory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s   in   the   selection   of   backup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les  remain  intact  (DOS readable) on back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when disk boundaries must be crossed 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compressed).  Required number o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 and  estimated  backup  time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storation options include source drive,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other  than  the  original  path,   prompt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 or  modified  files,  and  select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ation.  Again, a graphic directory tree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lection of restoration paths and  a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list/directory  tree  allow  easy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files fo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lf-contained compression/decompression utilit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list and directory tree  to  select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  and  decompress.   This  featu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in the future to  allow  multi-fil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other features found in similar program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 are  not  attempting  to  provide   yet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 program  to  cloud  the  compressio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.  Rather, we are providing an  op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to work with compressed files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backup   process   using   the   optio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.  We fully support and encourage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dustry standard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figuration   options  include  colors,  an 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e, and drive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360K and 1.2M 5-1/4", 720K and 1.44M  3-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 &amp;   Shoot   Backup/Restore   require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to opera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BM or 100% compatible  computer  with  320K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hard disk and 1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S-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lor/graphics,   monochrome,   EGA  or  VG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