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C v2.0r by DataWare         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1 PARC DATAWARE ARCHIVE ZIP ARC PAK LZH ICE ZO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arc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andy Archive Clean-up Utili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Archive  -  A handy archive clean-up utility tha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removes files  extracted from  most popul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(ZIP/ARC/PAK-SDN/LZH-ICE/ZOO/ARJ)  and  their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executables.   PARC has an optional,  yet vers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indow which allows selective file removal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G ALL,  UNTAG ALL,  REVERSE TAG  and TA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ags files associated with a particular archive). 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tandard file deletion utility to remov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uch as database or index files  created  during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extracted files or archive files that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tain, without calling other file dele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 sports  an  internal config which allows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BW/color,  verify window on/off,   EGA/VGA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dup filter on/off, and deletion confirmation on/off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tle command line allows wildcards and multiple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well as various options,some of which ca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onfig defaults.  PARC reads a maximum of 512 files r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ng a minimum of 75k fre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compatible 256k, DOS 2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