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inless Event Processor v1.00            Registration $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R91 PAINLESS EVENT PROCESSOR SCHEDULER TASKS AS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aines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EVENT  SCHEDULER - The Painless Event Schedu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concept in  computer  software.   The 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Processor  allows your PC to work 24 hours a d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ell the event processor  when  to  execute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 files,  tasks,  utilities,  etc.  and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keystrokes will be entered into your computer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ere  sitting  at  the  keyboard yourself.  The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Processor sits in memory (using only 10K), wai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-time clock to trigge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hedule upto eight events at one time.  The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Scheduler  also  comes  with  a  Keystroke  Capu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o, you can simply  load  the  keystroke  capu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nd  start  running your tasks.  When your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keystrokes are automatically saved  to 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  to   be  scheduleed  at  anytime.   Includes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, and mouse support.  Registration  is  $4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PC or compatible,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