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ENU v4.00 by Overerx Inc.       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 JUN91 DISK MENU OMENU DO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omenu402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ISK  MENU system.  Provides fast  and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  programs.   Displays   a  simple   list  of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 allows you  to select  one using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Some of the features follow in poin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IS PROGRAM DOES NOT STAY  MEMORY RESIDENT 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YSTEMS.  SOME SYSTEMS CAN TAKE AWAY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S MEMORY  WHICH CAN RESULT IN  LARG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UNNING AT ALL, RUNNING INEFFICIENTLY, OR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sy to  operate, not  complicated to  view or  use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lect  a program choice,  using arrow keys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, or us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ES NOT REQUIRE ANY KNOWLEDGE  OF DOS.  oMENU CREAT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OMMANDS FOR THE FILES YOU POINT IT TO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NY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  PASSWORD ACCESS  TO  APPLICATIONS, PAGES,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AREAS,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s an unlimited number menu items  (19 per page wit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per sub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defined color, and backgroun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sy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uilt in calculator (can be used separately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512k RAM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ould  like to Freq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file name is OMENU at FidoNet 1:249/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U v4.00 - What'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ook  and feel.  Pull  down windows with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as  been improved,  and page  linking/ac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.   The basic  concept  is  the same, 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 old omenu  users.  The new  menus allow  a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more intuitive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