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NU v3.02 by Overerx Inc.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0 DISK MENU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menu3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 DISK  MENU system.  Provides fast and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programs.   Displays  a   simple   list 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 allows  you  to select on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ome of the features follow in poin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PROGRAM DOES NOT STAY MEMORY RESIDENT LIKE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YSTEMS.  SOME SYSTEMS CAN TAKE AWAY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MPUTERS  MEMORY WHICH CAN RESULT IN LAR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NING AT ALL, RUNNING INEFFICIENTLY, 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to operate, not complicated to  view  or  use.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lect a program choic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ES  NOT REQUIRE ANY KNOWLEDGE OF DOS.  oMENU CRE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MMANDS FOR THE FILES YOU POINT IT TO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NY DOS COMMANDS.  JUST USE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PASSWORD ACCESS TO SETUP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PASSWORD ACCESS TO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an unlimited number menu  items  (15/page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ch menu page can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y to maintain, just edit the item an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te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ILT IN CALENDAR AND M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 displays a moving clock when keybo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2 minutes.  (Moves around  to  avoid  screen 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256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