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MNIDIZK v2.31 Unicorn Software Ltd       Registration $ 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 FEB91 OMNIDIZK UNICORN DISK CATALOG FILE LABEL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odizk231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to 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ually,  I  take  two  months  off  between  developmen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 Having just released OMNIMeal,  I was kicking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learing my mind.  What else does a developer do du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like this -- what else play computer gam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 sat there in the Oddly-Angled Room, I knew that base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something  to do with the  solution.  It had been 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since I'd played Zork II, so  the thrill of the gam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there even though I had won playing it once before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at swinging the club  and running imaginary baselin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 nowhere.   So,  I  did   the  next  thing  all 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rs do  -- I  called a  friend with  a "hints" 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, there are three disks in the set, and my friend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I got the disks home, it occurred to me that thes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 floppies I had  added to  my collection in 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so I had to break out  my label maker program, m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 and  my  catalog   program  (All  three 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) and  document them into  my collection.  As  I 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ree disks through the gauntlet I knew there had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way --  a one stop program  that would let me  pri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 label, catalog, find files, and organize.  After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veral friends they, like I, had to use several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o get the desired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OMNIDiZk  was born.  It will:  Read a floppy  int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t you save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saving is option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out 4 X 1 7/16 or 3 X 15/16 labels as well as cata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Find! searches on any files that you hav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lists of every file in the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 complete Updates of disks or of just the titl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you  enter a 21 character  title, 4 digit DiZk  number,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code and  two lines of remarks up  to 52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you set the printer codes to match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you set up the colours, and select data and rea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 can set  the colours,  printer codes,  defaul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nd data  file name.  There are  no 'crippled'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ptions.   The only difference  between the  share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 versions is  the lack  of 'plea'  screens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and the clarity of the Users consc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: 256K RAM, IBM graphics/laser prin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 or colour  monitor, can operate on one/two  or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quirements: MS-DOS 2.11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