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SCAN v63-B by McAfee Assoc.           REGISTRATION $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JUL90 NETSCAN MCAFEE VIRUS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netsc63b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SCAN is the network version of VIRUSCAN.  It scan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drives  and  identifies  any  pre-existing  PC 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 in the file servers.   NETSCAN  will  indic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 files  or  system  areas that are infect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virus strain which  has  caused  the 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 can  then  be  done manually or, if the inf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pread, automatic removal utilities are  availabl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isinfect each virus st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SCAN version  V63,  when used in conjunction with VIRU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dividual workstations, can identify 97  major 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s  and  numerous sub-varieties for each strain.  The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include the twelve most common viruses which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over  95%  of  all reported PC infections. 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viruses detected  is  included  in  the 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VIRLIS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 important  to  note that existing virus strai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and counted differently than the ordering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IST.TXT.   DEN  ZUK,  for  example   has   two 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  Likewise,   the   STONED,  VIENNA,  ALAMED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-B viruses have been modified  a  number  of 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searchers would define each of these modifica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varieties, as separate viruses.  NETSCAN chooses t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as  the  same  virus,  because the same scan str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each of them.  This is  only  done  if  dis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 for  the different sub-varietie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moval procedures differ for  different  varieties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N will differentiat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iruses  infect  one  of  the following areas: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partition table; the DOS boot sector of  hard  disk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;  or one or more executable files with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files may be operating system programs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, .COM files, .EXE files, overlay files 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file  which  can  be  loaded into memory and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N, when  used  in  conjunction  with  VIRUSCA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,  identifies  every area or file that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and  indicates  the  name  of  the  virus  tha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