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I Menu System 1.4  Larry Rice          Registration $ (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MAY91 MSI MENU RICE DOSSHELL SHELL BAT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msi14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I  Menu System 1.4  provides a colorful,  windowe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.   Everything needed to  create and maintain  me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rogram, including a batch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MSI featur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ssword protection for EACH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-define help screen for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Lockable' menus to prevent accident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sident &amp; non-Resident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Text Only', non-selectabl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wn fore/background colors fo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8 selectable menus backdrop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2 different menu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epped, Overlay and Shadow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p to 100 sub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-Z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registration levels, starting at just $15 (U.S.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atch files may be used or  new ones can b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Editor.  MSI internal batch files are stor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 definitions and issued through a single DOS '.b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reduces file maintenance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menu  settings make  creating sub-menus 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 Each menu has a Name, optional Prompt Line and up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options.   Mix selectable  options  with  non-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xt Only' strings to add important notes, reminders 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right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lp  screen is  available for  each menu  with the 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ext  is also  stored with the  menu definition 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d maintenance, editable within M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editor  functions are  available  whether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 a  menu  option string,  password,  help  scree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atch file.  One set of  easy to remember (mos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as you edit...) editing  commands is us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'Dual'  option mode lets you execute a  set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with  MSI still Resident,  then display  a sub-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own options and/or help  text.  A second set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 then be  executed when  exiting to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 This mode  is useful  for managing  TSRs and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 : IBM  compatible  computer.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itor.  HD o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MS-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