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 DIRECT v3.0 Applied Micro Systems  Registration $ 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L91 MENUDIRECT MENU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dr30a.sdn mdr30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 for Point &amp;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ed Micro System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:  MenuDIRECT Gold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eviously Point &amp; Shoot Hard Disk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S...............: 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M...............:  3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quirement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quirement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......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......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was  previously the  Point &amp;  Shoo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Nominated  for one of BYTE's  best product awa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  COMDEX   1991.   Outstanding  file/directory/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Unlimited user  menu entries  with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 programs. Split screen file  list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 Copy, delete,  edit, find,  print, and  view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  files.  Delete,   make,  rename,   hide, 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Undelete  files  and  directories.  Insta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user-defined program  colors, floppy disk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use support.  Pull-down menus,  hypertext hel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protection,  usage  logging  and  a  host 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make this  an excellent  DOS Shell.  AMST -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