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nu Commando II Progressive Solutions    REGISTRATION $25-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DOSSHELL PROGRESSIVE JAN90 UTIL S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~FILES: mcii103a.sdn mcii103b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Commando  is a  versatile program  management tool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take charge of your  computer.  Some of it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flexible menu program with powerful command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use,   colorful,   customizable,    and   menu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mouse aficionados to  use a Microsoft-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urry around the screen and selec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customizable  menu security within both  sing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ltiple  user modes.   This includes  the assignm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 to  menus,  programs,  users,  and  Menu  C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Security levels may also  be assigned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transparently restrict us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unlimited number of users within multi-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programs and opens menus at the touch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s a record of program usage within a usage log for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print formatter used to customize the printe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.  Print  formatting options include specification 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page  numbers, headers, subheaders,  footers, mar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 stripping, line wrapping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s the  usage log to ASCII  data files for use 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spreadsheet, database, or other analytic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  unique "menu tree"  for use in  creating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menus and position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unlimited number of menus and programs entri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Commando menu interface.  Each menu entry may h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26  separate  program  or  sub-menu  entries.   Menu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may  be  secured for  unauthorized  user  acces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restrictive security levels or requiring ent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up  all aspects of  program execution,  inclu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work path, command line  options (whether pre-defi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pecified), password, security level, and customiz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 each  user  customize  Menu  Commando  by  allow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 of his/her  password, color  scheme, screen 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s access to any command  menu option of Menu Comman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Quit Menu Commando command, if so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 to select  a color scheme  that suits  your ta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ours or your bos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0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