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o II by Sandi &amp; Shane Stump  REGISTRATION $ 4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 JUN90 MENU COMMANDO STUP DOS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: mcii-113.s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Commando  is  a  versatile program management too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take charge of your computer.  Some of its 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a flexible menu program with powerful commands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-to-use, colorful,     customizable,     &amp;    menu-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mouse aficionados to use a Microsoft-compatible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curry around the screen and selec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customizable  menu  security within both singl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ultiple user modes.  This  includes  the  assignmen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s  to  menus,  programs,  users,  and  Menu 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 Security levels may also be assigned to the 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to transparently restrict user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s unlimited number of users within multi-us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s programs and opens menus at the touch of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s a  record  of  program  usage  within  a  usage lo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ll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a print formatter  used  to  customize  the 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log.  Print formatting options include spec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 length,  page  numbers,  headers,  subheaders, foo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s,  control  character  stripping,  line  wrapping,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s the  usage  log to ASCII data files for use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rite spreadsheet, database, or other analytic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a unique "menu tree" for use in  creating  log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d menus and position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unlimited  number  of  menus  and  programs 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Menu Commando menu interface.  Each menu entr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up to 26 separate program or  sub-menu  entries.  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programs  may be secured for unauthorized user acces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ing restrictive security levels or  requiring  ent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up  all  aspects of program execution, includ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, work path, command line options (whether pre-defi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-specified), password,  security  level,  and  custo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 each  user  customize  Menu  Commando  by  a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his/her password, color  scheme,  screen  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s access to any command menu option of Menu Comman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Quit Menu Commando command, if so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 to  select  a color scheme that suits your ta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ours or your boss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go to a DOS  prompt  to  execute  programs  and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a  graphic  directory  tree showing the hierarc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of the directories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, renames, and removes subdirectories at the strok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s or creates files using the Menu Commando  editor. 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 include:  cut,  copy, and move blocks of text,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,  enter  any  ASCII  graphics  character,  jump  to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 in the file, search for occurrences of text,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to the printer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 5 and 3 inch diskette.  As a safety  precaution,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disk drive can not be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s files  on  your  system by name and lists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 the program contents of memory and the amoun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volume label of a disk for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uch 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Menu Commando,  your  computer  system  must  meet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 the following specif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PC,  XT,  AT,  PS/2,  or 100% PC compatible with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4k of main memory, and a hard  disk.   MS-DOS  3.0,  PC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, or later version of DOS.  A printer, if the usage lo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printed.  A Microsoft compatible mouse is optional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 a mouse, its driver must be installed in memor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o is run.  A color monitor is  optional.   A 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 or  EMS  memory is recommended.  It is used to spe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access when storing program information swapp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DA format (c)Copyright 1990 The SDN Project - SDNet/Works!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