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ster Menu by Metro Associates          REGISTRATION $ 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APR90 MASTER MENU METRO DOS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mamenu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NU  is  a  system which provides easy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pplications.  It is designed to relieve the P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sk of remembering the startup  procedure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 By  establishing  these startup procedur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storing these procedures in the menu file,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access any application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NU  runs on any PC-DOS or MS-DOS based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The system can be used on  a  Floppy  system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ully realize that there are many Menu programs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 but  we  also BELIEVE that MASTER MENU is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 straightforward  for  the  personal  computer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  small   businesses)   who  have  absolutely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DOS or the basic functions which they  wil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day  to  day  operation.   This  typically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ies and keying start up command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ach piece of appl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NU is not  TSR,  contains  NO  unnecessary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nd to complicate use for the computer illiter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allows  a  user  to  automatically  access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ich of course is the primary purpose of  hav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system.  Once a user finishes use of thei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s it, control returns back to MASTER MENU  rea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k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NU  is  written and supported by heavily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fessionals who come from the large scal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Processing   environment   and   now   service 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.   MASTER  MENU is written in Microsoft 3.0A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ed at a Microsoft approved BETA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e  would  like  to  make  MASTER  MENU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ly on the following ba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EE   to   all  Sysops,  Software  Developers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es of persons who do NOT operate a business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's to support a business.  In other words,  if 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-  great,  feel free.  If you make money from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it with u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e encourage  the  above  listed  who  sell  hard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software to small business or function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offer  MASTER  MENU as a basic feature of thei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and set it up in the user's AUTOEXEC.BAT for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urrently have many customers who do not know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 about  DOS  commands because once thei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has been initially installed MASTER MENU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provide  them  that  routine access without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your user a reasonable license fee for MASTER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ggested $49.00) and remit 50% to METRO Associat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or basis for registration.  We have found that a f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range  is  more  than  justified  since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is greatly simplified and keying time  is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every activity.  Furthermore, the usual Start-up B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ich often accompany application  softwar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d  since  we  have  not found one whic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ed by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