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JDIR v1.1 by Cybernetic Software         Registration $ 1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 APR91 KURASCH DOS DIR DIRECTORY LIST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: jdir11.s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DIR is a replacement for the DOS DIR command.  It creat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betic listing, four across, with file attributes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ime and date stamp.  Display stops at the end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