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AMS v2.7 by Prodigy Technologies  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 JUL90 INSTANT ACCESS MENU DOS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iams27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nt  Access  Menu  System  (IAMS)  i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 organize  your  software  in  a 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  From there, you may "order" which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much like you'd order what you wish  to  eat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MS  was  designed  for anyway who wants to get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omputer programs with the  least  amount  of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 and  wasted time.  IAMS is both an organiz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tool.  It's interface  allows  for  easi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, access to any program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have  entered  the information on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through Instant Access, you  no  longer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 through  DOS.   For  example,  if  you want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you simply hit "A" (or whatever you wish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).  The same is true for any type of program.  From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 you  don't  have  to  switch drives and directo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command to beg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said, with Instant Access you  can  run  an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ould  normally be executed through DOS. 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with Instant Access,  it  only  take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PROGRAM CAPABILIT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any DOS program using less than 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any of 400 DOS programs with just two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programs on other [logical]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internal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programs o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programs in AutoBo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a program at a specific time and date, or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ss parameters to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ssword protect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letely menu driven configu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ogram entry is done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lete drive, directory and file nam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ompting to confirm exit if changes we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dit the Bann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T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r defin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utomatic screen blan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age log for program (time)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PopUp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Full-functione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ning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HARDWARE AND SOFTWARE REQUIREM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MS was  designed  for use on any IBM PC/XT/AT, PS/2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machine.  It requires 172K worth of  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but less than 4K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