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EPFV v2.0 Nigel Salt                   Registration $ 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 APR91 GREPFV SALT FILE ARCHIVE 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grepfv2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PFV searches   text   and   binary   files   for  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  If you have Vernon Buerg's FV program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 packers/unpackers  GREPFV  will  search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archives that it  finds.   The  current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 PAK  ARC  ZIP  ZOO and LZH.  Recursive search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is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fv "vga|cga" \flists\+ f:    will search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chives in the flists directory and  its 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 words vga or cga.  Temporary files would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rive 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IBM compatible with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