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stmenu GOLD v2.0 by Jack W Hildenbrand Registration $ 6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JUL91 HILDENBRAND MENU DOS SHELL UTILITY DISK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gold20a.sdn gold20b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menu GOLD  is a  complete  hard drive menuing  a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  application  with a  very  attractive  window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  Allows creating up to 40 user titled  pag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20 applications  listed per page.  Drops totally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during  applications  execution,   leaving  all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ram  for your  applications.  Provides 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 up  the  function keys  as hot  keys to  often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Full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:  Complete directory and fil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 file viewer with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 file editor with cut &amp; p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setup inf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d application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lete password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changeable screen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blanking with user set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system Time &amp;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lete batch file editor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EXEC.BAT &amp; CONFIG.SYS file swi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Digi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y Many Mor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VGA color card and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56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S 2.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BM AT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