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ommando II Progressive Solutions      REGISTRATION $20-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OMMANDO PROGRESSIVE FILE MANAGER HARD DISK JAN90 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FILES: fcii201a.sdn fcii201b.s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ommando is a versatile file management tool that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charge  of  your  disks. This  program  provides  flex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capabilities &amp; powerful commands within an  easy-to-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 powerful  commands  in  an  easy-to-use,  menu-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. Quick keys are provided  for speedy access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ten-used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a  graphic  directory  tree showing  the  hierarch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 of the directories of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s multipl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 the file  contents of all logged drives,  a single dri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 selected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files by  name alone,  by name-size-date,  or by na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-date-time-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s files by name, extension, date, size, or leaves uns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s  displayed  files  with  use  of  twenty  inclusio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on 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drive, directory, and file information for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, renames,&amp; removes subdirectories at the stroke of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s the volume label of a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s 5 &amp; 3 inch diskette.  As a safety precaution, a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drive can not be 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sk  editor  is provided  for more  experienced user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 disk information  in  both hexadecimal  and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. The disk may  be searched for  occurrences of text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s may be edited, copied, or comp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s  files  individually or  in groups for  use with all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 individual file  or  tagged  group  of files  may be cop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, deleted, viewed, printed, xcopied, z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the attributes of a file or group of files to Read 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/Write, System, Hidden, or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files to another disk and duplicates its directory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files from one directory or disk to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nd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DA format Copyright 1990 SDN Project for SDNet/Works! (sm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90 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