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v2.01 Sandi &amp; Shane Stump  REGISTRATION $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 JUN90 FILE COMMANDO STUMP DOSSHELL MANAGEMENT HDISK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fcii-201.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 is  a versatile file management tool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ake  charge  of  your  disks.   This  program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le  display  capabilities &amp; powerful commands with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-to-us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 powerful commands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 Quick  keys  are  provided for speedy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graphic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file contents of all logged drives, a singl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s  by name alone, by name-size-date,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files  by  name,  extension,  date,  size,  or  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 displayed  files  with  use  of  twenty inclu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drive,   directory,   and   file   information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, renames,&amp;  removes  subdirectories  at the strok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5 &amp; 3 inch diskette.  As  a  safety 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 editor  is provided for more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disk information in both 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The disk may be searched for occurrences of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s  files  individually  or in groups for use with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individual file or tagged group of files may  be 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 attributes  of  a file or group of fil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files to another disk  and  duplicates  its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tty  printer  option  allows  various  print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be defined such  as  page  length,  page 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,  subheaders,  footers,  margins,  control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s  or creates files using the File Commando editor. 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include:  cut,  copy, and move blocks of text,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 enter  any  ASCII  graphics  character,  jump  to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 in the file, search for occurrences of text,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vorite editor may be selected to  replace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OS  print  spooler  has  been provided with a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so that files may be added or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s files to reduce the chances of  deliberate  recove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.   Ordinarily, when files are delet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of the file name is changed.  By  zapp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 the  file  data  is  overwritten by random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 the original data unreadable by conventional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ess you 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of  the  screen  may be changed and saved to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 may be automatically  saved  for  us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Commando  is  next  run, including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and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 programs and their data 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 highlighted  programs  and  defined data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an be passed to the DOS prompt for program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mory map shows the amount of memory used and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 File  Commando,  your  computer  system  must me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, XT, AT, PS/2, or 100% PC  compatible  with  at 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4k  of  main memory, 1 floppy disk drive, and a secon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(preferably a hard disk).  MS-DOS 2.10, PC-DOS 2.1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version of DOS.  A  printer,  if  the  print  or 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are  to  be used.  A color monitor is optional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e use of a RAM disk for swap file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DA format (c)Copyright 1990 The SDN Project - SDNet/Works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