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menu PLUS V5.1 by Jack W Hildenbrand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Y91 HILDENBRAND GUI UTILITY MENU FA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astm51a.sdn fastm5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is a complete  graphics user  interfac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built-in utility and desktop applications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with Icon point &amp; click access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ng system allows up to forty pages with up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per page.  Includes  screen blanking 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able screen logo.  fastmenu PLUS can be custom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exit  to DOS  and all  built-in  appl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ssword protected.  Each added 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re own  individual password.  Options for  p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efore execution to enter a command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applications to  fastmenu PLUS is almost  all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s from scrolling window pick lists fo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,  and  run files.  Option for  setting  up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batch execution.  fastmenu PLUS  drop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during application execution,  leav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for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ppl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/Address book with phone dialer, sort and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printing selected lists to paper or label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with auto notification of a note  pending o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A complete directory and  file maintenance 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text locating routine, text file viewer,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A BatchDOS module that provides a complet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ystem utilities for  setting  system  Time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 sensitivity,  and file verify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ok or savings account manager that allows 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counts, user changeable category lists 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concilation. Many-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, PC-Compatible or MS-DOS,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