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menu PLUS v4.1 by Jack W Hildenbrand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1 HILDENBRAND MENU HARD DRIVE WINDOWS GUI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astm41a.sdn fastm4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PLUS  is a  complete  graphics  hard  drive 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many internal utility modules,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Address Book  with  complete  sort  and search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bility to print to lists or labels,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with auto  notification of  any pending  daily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utility   module  with  complete   directory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  BatchDOS  module  that  allows  execut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rectly or from previously saved batch file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 system file manager, Calculator for quic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t  calculations,  and a  Money Book  module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up to five different accounts with different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expense  category  lists  along  with  complet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menuing system allows up to forty  p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with up to twenty applications lis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titles  are user  changeable.   By using the  Fa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adding applications to the system, 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rops  from memory,  relieving all  availab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use by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use support in all modules.   VGA module us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,   PC-Compatible  or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256k Ram,  Hard Drive and at least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Ver.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