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menu PLUS v4.0 Jack W Hildenbrand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MAR91 FAST MENU HARD DRIVE DISK DOSSHEL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fastm40a.sdn fastm40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PLUS  is  a  complete  graphics  hard  drive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ncludes many internal utility modules, such 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/Address  Book  with  complete  sort  and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ability to print to lists or labels,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 with  auto  notification of any pending daily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utility  module  with  complete  directory   and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  BatchDOS  module  that  allows  executing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irectly or from previously saved batch files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plete system file manager, Calculator for quic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t  calculations,  And  a  Money  Book  modul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up to five different accounts with different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expense  category  lists  along  with  complete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menuing system allows up to  forty  pa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with up to twenty applications lis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itles are user 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ast Load option when adding appl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fastmenu PLUS totally drops  from  memory,  rel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system memory for use by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ouse  support in all modules.  VGA module use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 PC,  PC-Compatible   or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256K Ram, Hard Drive and at least on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Ver.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