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MENU v2.20  James B. Adams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1 MENU DATEBOOK CALENDAR DIARY EZMENU SCHE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zmenu2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enuing system with up to  18 items per menu and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ouse support to select menu items or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ockout  feature protects from  inadverten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book/Calendar can be used as  an electronic diary or 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r system. Current day  highlighted on calendar with co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nding datebook entry. Print  out days activites or re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  feature protects your monitor  from image b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stem time/date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set up and 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user customizable; colors, pass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 PC,  PC-compatible 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256k RAM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1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