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xDEL v1.00 Chieh Cheng                             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E91 DEL FILES ER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del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EL  is a  utility  in which  suppose  to  replace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,  DEL.  Originally  I planned  on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to  delete  all  files I  did  not  specif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but went  off track and wrote this 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ome way an improvement to the DEL comman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implement  my original  idea  into exDEL  as so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t could accept more than one file specif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ns to delete! (DEL only accept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splays how many files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isplay what fil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