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DEL v1.10 by Chieh Cheng               Registration $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CHENG DELETE ERASE DEL DOS DIRECTORY TRASH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xd1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rt  your  description  here,  use left  margin set to  0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  right margin  61 only,  limit  yourself to  about  two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eens of text description. ..............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.......................................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EL 1.10 is the third release, updating version 1.01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irectory deletion and confirm on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EL is a replacement for the DOS DEL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fills many features the DEL command does not inclu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xDEL will tell you how many files have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m if you wish. One best feature of ex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masks you may specify on the command-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lete more variaty of files at a time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lso). It is also DEL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IBM or compatible,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