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ZK4D v 2.72  Unicorn Software Ltd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JUl91 DIZK4D UNICORN UTIL FILE 4DOS CATALO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zk4d27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iZk catalog and labeling system to  operate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 day   I  was  reading  some  ECHO  Mail  messag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DiZk (The DOS DiZk cataloger and labeling system)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was from a user who asked  if  the  program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 compatible.  I said I did not know but I would che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After spending some time checking out 4DOS and OMNI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d that while the  programs  were  compatible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unctions in 4DOS that did not exist in regular DO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keyboard  in  hand I rewrote OMNIDiZk into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: DiZk4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Read a floppy into memory and let you save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aving i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et  you  enter  a  21 character title, 4 digit 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3 character code and two lines of remarks  up  to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et you change or add file descriptions. 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  of  using the same description for all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m individually using a full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rint out 4 X 1 7/16, 1 15/16 X 2 3/4, or 3 X  1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of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rint  out 4 X 1 7/16, 1 15/16 X 2 3/4, or 3 X 1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of the file names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rint out or write to  a  file  complete  or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and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rint  out  a complete list of all fil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hat informatio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erform   Find!   searches    on    any   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 date,  title, DiZk number (alphanumeric),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llow complete Updates  of  DiZks  or  of  ju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et you set the printer codes to matc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et  you  set  up  the  colours, and select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et you use Auto numbering of DiZ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reates a dBase compatable file with filenam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waps  program to Extended or Expanded Memory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 (User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Quik Info ke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ixed A Bug In The Upd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ile  Structure  changed  to  make  the  system  23%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{Based on tests done with an 8088 using a dat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DiZk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1 15/16" X 2 3/4" label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Upgrade from previous versions to 2.71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Data file now fully rel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DiZk Swaping Added reducing RAM requirment by 258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dded  compatibility  utility  program  for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 and other extended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no  'crippled'  features  or  options. 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shareware and registered  version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ck of 'plea' screens on the registered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td. is  a  member  of  the 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Professionals  {AS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332K RAM, IBM graphics/laser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or colour monitor, can operate on one/two or 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Requirements:   MS-DOS  2.11 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