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K4D v2.00 Unicorn Software Ltd 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R91 DIZK4D UNICORN UTIL FILE 4DOS CATALO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izk4d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Zk  catalog and labeling system  to oper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k4D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 floppy into  memory and  let you  save the  dat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 enter a 21 character  title, 4 digit DiZk  number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and  two lines of remarks up  to 6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hange or add file descriptions. 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 the same description  for all files,  o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dividually using a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4 X 1 7/16 or 3 X 15/16 labels of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4  X 1 7/16 or 3  X 15/16 labels of 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or write to a  file complete or select li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 complete list of all file  information,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Find!  searches on  any filename,  description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DiZk number (alphanumeric), code, or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mplete Updates of DiZks or of just the tit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set the printer codes to matc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set up the colours, and select data and rea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use Auto numbering of DiZ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Base compatable file with filenam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can set  the colours,  printer codes,  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ata  file name.  There are  no 'crippled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s.   The only difference  between the 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s is  the lack  of 'plea'  scree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IBM graphics/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or colour  monitor, can operate on one/two 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Requirements: MS-DOS  2.11  or  higher opera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